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, проводимых в библиотеках МАУ «МИБС» </w:t>
      </w:r>
    </w:p>
    <w:p>
      <w:pPr>
        <w:pStyle w:val="Normal"/>
        <w:ind w:left="-360" w:right="-284" w:hanging="0"/>
        <w:jc w:val="center"/>
        <w:rPr>
          <w:b/>
          <w:b/>
        </w:rPr>
      </w:pPr>
      <w:r>
        <w:rPr>
          <w:b/>
        </w:rPr>
        <w:t xml:space="preserve">в рамках акции в поддержку чтения «Библионочь-2022» </w:t>
      </w:r>
    </w:p>
    <w:p>
      <w:pPr>
        <w:pStyle w:val="Normal"/>
        <w:ind w:left="-360" w:right="-284" w:hanging="0"/>
        <w:jc w:val="center"/>
        <w:rPr>
          <w:b/>
          <w:b/>
        </w:rPr>
      </w:pPr>
      <w:r>
        <w:rPr>
          <w:b/>
        </w:rPr>
        <w:t>27.05.2022 г., 28.05.2022 г.</w:t>
      </w:r>
    </w:p>
    <w:tbl>
      <w:tblPr>
        <w:tblW w:w="1562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8"/>
        <w:gridCol w:w="1701"/>
        <w:gridCol w:w="1559"/>
        <w:gridCol w:w="2268"/>
        <w:gridCol w:w="5812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0" w:name="_heading=h.gjdgxs"/>
            <w:bookmarkEnd w:id="0"/>
            <w:r>
              <w:rPr>
                <w:b/>
                <w:sz w:val="16"/>
                <w:szCs w:val="16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то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чре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 (учреждения, адре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ое лицо (ФИО полностью, телефон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 чистого исто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Дом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Дом семьи», ул. Железнодорожная, 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ставке будут представлены книги о быте и традициях русского народа, об укладе жизни и о традиционных народных художественных промыслах (гжель, хохлома и т.д.) Посетители библиотеки смогут познакомиться с книгами на выставке и ответить на вопросы по викторине, получив за правильный ответ сладкий през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ова Елена Юрьевна, тел. 65-57-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звращаясь к истока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развлекательная 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8761D"/>
                <w:sz w:val="16"/>
                <w:szCs w:val="16"/>
              </w:rPr>
              <w:t>PRO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Академиче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Академическая», ул.Королева,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вечера включает в себя игровые, познавательные и развлекательные моменты: выступление самодеятельного певца Я.Кухарева (белорусская диаспора), викторину по творчеству народов Томской области, сборку тематических пазлов, игры разных народов, знакомство с выставкой рукоделия, просмотр мультфильмов производства мультипликационных студий республик СССР и фрагментов музыкальных фильмов о творчестве ансамбля народного танца Игоря Моисеева, а также видеозаписей выступлений творческих коллективов национальных объединений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зенцева Румия Рафаэльевна, тел. 49-22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чь этнотради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развлекательная 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8761D"/>
                <w:sz w:val="16"/>
                <w:szCs w:val="16"/>
              </w:rPr>
              <w:t>PRO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Кольцевая», проезд Кольцевой, 12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читателей библиотеки будет организовано несколько информационно-развлекательых точек, где читатели смогут пополнить свои знания о традициях и культуре народов России. Презентации расскажут о культуре разных народов России. Желающие смогут составить коллаж России путем наклеивания разных картинок, символизирующих нашу страну (балалайка, кремль, матрешка, кокошник, гармонь, медведь, шапка-ушанка, береза, самовар, церковь и т.д.). Книжная выставка "В калейдоскопе народных традиций" познакомит с историей и культурой народов России. Участники мастер-классов смогут изготовить венок, кокошник, дымковского петушка. Любителям поломать голову будет предложено собрать пазлы - фигурки в национальных костюмах и разгадать ребусы на тему народных тради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аева Зульфия Бахтыевна, тел. 76-07-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адиции счасть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ый празд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8761D"/>
                <w:sz w:val="16"/>
                <w:szCs w:val="16"/>
              </w:rPr>
              <w:t>PRO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Центральная», Красноармейская,1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семейного праздника в библиотеке "Центральная" для детей и взрослых будут организованы следующие мероприятия: 1. концерт, посвященный семейным традициям, 2. выставка интересных фактов о разных национальных традициях, 3. арт-терапия как инструмент достижения гармонии и поиска счастья, 4. сказкотерапия как часть семейной традиции, 5. фотозона, посвященная традициям семейного чтения, 6. аквагрим с возможностью нарисовать на лице сказочного героя, 7. книговорот как старая томская трад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нко Людмила Васильевна, тел. 56-17-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тради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развлекательная 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38761D"/>
                <w:sz w:val="16"/>
                <w:szCs w:val="16"/>
              </w:rPr>
            </w:pPr>
            <w:r>
              <w:rPr>
                <w:color w:val="38761D"/>
                <w:sz w:val="16"/>
                <w:szCs w:val="16"/>
              </w:rPr>
              <w:t>PRO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Эврика», ул. Смирнова, 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Чудеса из ткани: лоскутная кукла" - мастер-класс. Читательница библиотеки Голубь Анна Сергеевна проведет мастер-класс по изготовлению традиционной лоскутной куклы с целью приобщения детей и взрослых к истокам народной культуры. Рукотворные куклы на протяжении веков сопровождали быт русских крестьян. Они бережно хранились в сундуках и передавались из поколения в поколение. Анна Сергеевна предлагает изготовить  три вида традиционных лоскутных кукол (игровую, обереговую, обрядовую).Она  научит мастерить кукол бесшовным способом, проявляя фантазию и творчество,  возрождая и сохраняя народные традиции семейного рукоделия.У посетителей мастер-класса возникает интерес к искусству изготовления кукол, сформируется желание научиться этому искусству; они будут знать классификацию тряпичных кукол, материалы, используемые для их изготовления и историю возникновения кукол; научатся основным технологическим операциям, применяемым при изготовлении кукол,  усвоят бережное и уважительное отношение к кукле как к объекту народной культуры.                                                                                                                                                                            "Знатоки народных праздников" - игра-викторина. Русские праздники... Веселые, разгульные, удалые. Откуда пошли они, как отмечали их раньше и как сейчас? Святки, Масленица, Красная Горка... Гадания, блины, песни, пляски... А когда на Руси появилась новогодняя елка? В какой день теща для зятя желанный гость? Православная Русь немыслима без церковных праздников. Пасха, Рождество Христово, Троица... Какова их история? Как делать кулич, красить пасхальные яйца? Участвуя в  игре-викторине, посетители библиотеки найдут ответы на вопросы, связанные с русскими праздниками и о том, какие обычаи и обряды их сопровождают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 Инна Леонидовна, тел. 62-80-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алитра яркая культу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8761D"/>
                <w:sz w:val="16"/>
                <w:szCs w:val="16"/>
              </w:rPr>
              <w:t>PRO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Юность», Иркутский тракт, 128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ей ждут презентации «Кто такие лопари?» (о саамах), «В гости к белому аисту» (о белорусах), а также презентации с викторинами: «От Хохломы до Палеха» - о видах художественной росписи («хохлома», «палех», урало-сибирская и др.) и «Соломенная кукла» - об игрушках древних славян. Кроме того, все желающие смогут поучаствовать в работе клуба «Леший под лестницей», где можно будет узнать и рассказать таинственные и загадочные истории о домовых, водяных и прочей нечисти, популярной в славянском фольклоре, а также посетить выставку-викторину «Народы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ас Татьяна Викторовна, тел. 67-75-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родные посидел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Компьютерны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Компьютерный мир», ул. Красноармейская, 1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сетителей библиотеки будет подготовлена программа, в игровой форме рассказывающая о культурных традициях и народних промыслах народов России. Каждый человек, желающий принять участие в акции библионочь может поучаствовать в квизе (для небольших компаний), либо, для участия в одиночку по библиотеке будут спрятаны вопросы, которые необходимо будет найти в течении минуты, а после этого еще и правильно на них ответить. За определенное количество правильных ответов участник получит небольшой сувенир (наклейку, закладку, тетрадь и др.) Кроме того, в рамках акции каждый сможет сделать куклу-мотанку "Шестиручка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янская Алёна Дмитриевна, тел. 42-58-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льклорная карусел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Ру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Русь», ул. Баумана,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частников мероприятия будет подготовлена викторина о культурных традициях России. Для желающих будет проведен мастер-класс по изготовлению русской народной куклы-мотанки, оберегающей от сглаза. Гости смогут сфотографироваться в национальных костюмах, в специально организованной фотозоне. Познакомиться с традициями народов России можно будет, посмотрев фильм "Русские народные традиции". В завершении "Библионочи " участникам будет предложено посмотреть видеосборник "Колыбельные народов Росс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Лилия Евгеньевна, тел. 63-40-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 наших ворот всегда хоровод!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лор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Сказка», ул. Косарева, 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е традиции берут свое начало у истоков культурного наследия русского народа. Неотъемлемой частью этого наследия является фольклор. Чудные напевные песни, пляски, игры-забавы, устное народное творчество – создают неповторимый колорит. Мы предлагаем нашим гостям совершить увлекательную прогулку в прошлое - познакомится с традициями и обычаями наших предков. Особую атмосферу фольклорного праздника создаст убранство детского отдела библиотеки. Наши гости посетят фотозону импровизированной избы-светелки, в которой будут представлены старинные предметы народного быта (веретено, рушник, расписные деревянные ложки и т.д.), разгадают загадки об убранстве и утвари крестьянской избы, в зоне мастер-класса смогут изготовить русско-народный головной убор «Кокошник», поиграют в старинные русские игры-забавы: «Закидушка», «Ручеёк», «Полётушки». Так же гости смогут посмотреть на выставке книги о былинных героях, мифах и преданиях Древней Руси. В завершении праздника все желающие смогут принять участие в конкурсе частушек «Детям на потех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нова Оксана Афанасьевна, тел. 55-89-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жье око славя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-класс по изготовлению оберегов-украшений славянских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Фрег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 «МИБС» библиотека «Фрегат», ул.Интернационалистов,2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иблиотеке пройдет мастер-класс по изготовлению оберегов-украшений славянских народов, которые называются "Божье око" или "крестцы". Такие обереги есть практически у всех народов мира, самые известные из них индийские "мандалы". Крестцы делаются из разноцветных ниток и березовых палочек, т.к. именно береза считается у славян самым счастливым и солнечным деревом, приносящим удачу. Для наших мандал мы будем использовать березовые зубочистки и шерстяные нити. Крестцы обладают энергией семейного оберега и семейного счаст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овозова Татьяна Павловна, тел. 62-51-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 следам  русских традиций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Алые пару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Алые паруса», п. Светлый 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тителей библионочи ожидает творческая мастерская по изготовлению куклы оберега . Какая из них больше всего приглянётся именно вам: Ладушка, Девка-Баба, Утешница или Неразлучники? На мастер-классе вы не только узнаете о разнообразии традиционных лоскутных кукол на Руси, но и сами изготовите собственную куколку-оберег.   Так же, гостей мероприятия ждет   знакомство с традициями русского народа, викторины и  забытые народные игры. Маленькие посетители смогут посмотреть мультфильмы и почитать русские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ченко Оксана Викторовна, тел. 98-28-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 забывай свои корн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-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им.С.Я.Марш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им.С.Я.Маршака, ул. Никитина, 17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сетителей библионочи будет подготовлена познавательная программа, проводимая с целью сохранения и развития традиционной культуры Сибири. Будет оформлена фото-зона с  предметами декоративно-прикладного творчества: с изделиями из бересты и дерева. Юные читатели познакомятся со сказками народов Томской области, с народными песнями, играми, загадками. Состоится беседа о народных приметах и обычаях. После информационной беседы, ребята ответят на вопросы викторины, о праздниках, обычаях и традициях. Будет организован просмотр мультипликационных фильмов этнографического характера. Сотрудники библиотеки проведут мастер-класс по изготовлению талисмана «Подкова счаст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енко Лилия Васильевна, тел. 53-05-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анья старины глубоко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-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Л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-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Лада», ул. Профсоюзная, 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и и обычаи нашего народа уходят своими корнями в очень далёкое прошлое. Веками и тысячелетиями наши предки создавали нашу культуру, культурный код, который достался нам по наследству, разрушить его мы не имеем права, мы обязаны передать его нашим потомкам. В этот день в библиотеке пройдёт игра-викторина, в которой участники должны будут продемонстрировать знание русского фольклора, обычаев, народных поверий и сказаний. Две команды  будут участвовать в игре-викторине - отгадывать загадки, пословицы,  имена персонажей славянской мифологии, объяснять значения устойчивых выражений. В конце каждая команда должна будет произнести в свою честь заклинание на удачу собственного сочинения. Все участники мероприятия получат небольшие сувени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пенко Яна Юрьевна, тел. 46-24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звращение к истока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 книжной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Радуга», ул. Грузинская, 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всероссийской акции "Библионочь-2022" и Года культурного наследия народов России в библиотеке с 28.05 по 31.05 начнет работу книжно — иллюстративная выставка «Возвращение к истокам». Выставка раскроет Россию как многонациональную страну — сокровищницу традиционных культур, уникальную в природном и этнографическом многообразии. На выставке будут представлены книги о праздниках народов России, обычаях и фолькло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ута Светлана Владимировна, тел. 73-76-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ный крокоди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</w:t>
            </w:r>
            <w:r>
              <w:rPr>
                <w:color w:val="000000"/>
                <w:sz w:val="16"/>
                <w:szCs w:val="16"/>
              </w:rPr>
              <w:t xml:space="preserve"> «Север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</w:t>
            </w:r>
            <w:r>
              <w:rPr>
                <w:color w:val="000000"/>
                <w:sz w:val="16"/>
                <w:szCs w:val="16"/>
              </w:rPr>
              <w:t xml:space="preserve"> «Северная», Иркутский тракт, 80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е традиции – это очень важная часть духовного наследия страны, то, что делает русскую нацию уникальной. Помня и храня традиции, человек ощущает себя частью великой истории и получает незыблемую внутреннюю опору. Знакомство с народной культурой  будет интересным и увлекательным, если пройдёт в форме игры.  Посетителям предстоит с помощью мимики и языка жестов показывать, а также угадывать имена персонажей русского фольклора. В ходе мероприятия читатели узнают, какие национальные обычаи нашли отражение в любимых сказках и какие народные обряды мы соблюдаем до сих п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цева Наталья Геннадьевна, тел. 75-19-24</w:t>
            </w:r>
          </w:p>
        </w:tc>
      </w:tr>
      <w:tr>
        <w:trPr>
          <w:trHeight w:val="1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ие традиции в библиотек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кательная программа с участием ст. н. сотрудника ТОКМ им. М.Б. Шат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Сибир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Сибирская», ул. Колхозная, 9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/>
              <w:t>Р</w:t>
            </w:r>
            <w:r>
              <w:rPr>
                <w:sz w:val="16"/>
                <w:szCs w:val="16"/>
              </w:rPr>
              <w:t>одители детей воспитывают, а бабушки - любят, передают свои знания и житейскую мудрость. Бабушкование -  это помощь в воспитании  внуков  и передача опыта молодому поколению. Старший научный сотрудник культурно-образовательного отдела Томского областного краеведческого музея им. М.Б. Шатилова Лоскутова Марина Геннадьевна расскажет бабушкам о традициях русского народа и научит, как передать эти традиции подрастающему поколению, а поможет ей в этом музыкальный коллектив, который исполнит русские народные пес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ткина Наталья Викторовна, тел. 45-48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мск мистическ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Фламин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Фламинго», пр. Ленина, 1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ование старого города с богатой историей невозможно представить без городских легенд. Передаваясь из уст в уста они становятся частью местного фольклора. Обилие старых купеческих домов, при взгляде на которые невольно возникают мысли о чем-то таинственном, не могло не породить разнообразные истории. Мероприятие в рамках “Библионочи” будет посвящено мистическим легендам о городе Томске. Посетители мероприятия смогут познакомиться с такими историями, приняв участие в краеведческом квесте, разгадывании мистического пазла, развлекательных викторинах, играх с предсказаниями. Также посетителей библиотеки ожидает тематическая фотоз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Елена Валентиновна, тел. 40-74-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креты мыла и шер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Библиосумерки </w:t>
            </w:r>
            <w:r>
              <w:rPr>
                <w:sz w:val="16"/>
                <w:szCs w:val="16"/>
              </w:rPr>
              <w:t>совместно с Центром семейных и молодеж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Лес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Лесная», с. Тимирязевское, ул. Комсомольская, 9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о с руководителем "Центра семейных и молодежных инициатив" Аленой Юрьевной Шпанской организуем и проведем семейный мастер-класс для детей и родителей, на котором своими руками будем изготавливать порции натурального и безопасного шерстяного мыла по старинной народной рецептуре, берущей начало в глубине веков. Полученные изделия ребятишки смогут унести к себе домой и использовать по назначению. Также в этот вечер посетителям библиотеки будет предложено заняться настольными играми: разгадыванием викторин, кроссвордов и ребусов на основе русских народных сказ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Анастасия Николаевна, тел. 91-17-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адиции и творчество народов Росс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ый вечер совместно с театральной студией «АртЛо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Луко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 «МИБС» библиотека «Лукоморье»,  с. Лоскутово, ул. Гагарина,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 мероприятия ожидает встреча с театральной студией "АртЛоск" ДК "Настроение". Будут представлены номера разного жанра народов России: стихи, баллады, песни, скороговорки, театральные постановки. Лучшие номера будут отмечены призами. В конце фото на памя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чёва Алла Александровна, тел. 94-36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в. Комарова И.И., зав. ОР МАУ «МИБС», 17.05.202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3:00Z</dcterms:created>
  <dc:creator>iik</dc:creator>
  <dc:description/>
  <dc:language>en-US</dc:language>
  <cp:lastModifiedBy>1</cp:lastModifiedBy>
  <dcterms:modified xsi:type="dcterms:W3CDTF">2022-05-24T06:33:00Z</dcterms:modified>
  <cp:revision>2</cp:revision>
  <dc:subject/>
  <dc:title/>
</cp:coreProperties>
</file>